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lomakpopisa"/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Na temelju članka 54. Zakona o ustanovama („Narodne novine“, broj 76/93, 29/97, 47/99, 35/08 i 127/19) i članka 32. Statuta Grada Šibenika („Službeni glasnik Grada Šibenika“, broj 8/10, 5/12, 2/13, 2/18, 8/18 – pročišćeni tekst i 2/20), Gradsko vijeće Grada Šibenika na 21. sjednici, od  31. srpnja 2020. godine, donosi</w:t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hr-HR"/>
        </w:rPr>
        <w:t>ZAKLJUČA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hr-HR"/>
        </w:rPr>
        <w:t xml:space="preserve">o davanju prethodne suglasnosti na Prijedlog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hr-HR"/>
        </w:rPr>
        <w:t>Statuta Javne vatrogasne postrojbe grada Šibenik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Daje se prethodna suglasnost na Prijedlog Statuta  Javne vatrogasne postrojbe grada Šibenika, u tekstu koji je utvrdilo Upravno vijeće  Javne vatrogasne postrojbe grada Šibenika na sjednici održanoj dana 17. srpnja 2020. godi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Ovaj Zaključak će se objaviti u „Službenom glasniku Grada Šibenika“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KLASA:012-03/20-01/1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URBROJ: 2182/01-02/1-20-3</w:t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Šibenik, 31. srpnja 2020.</w:t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>GRADSKO VIJEĆE GRADA ŠIBENI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ab/>
        <w:t xml:space="preserve">           PREDSJEDNIK</w:t>
      </w:r>
    </w:p>
    <w:p>
      <w:pPr>
        <w:pStyle w:val="Normal"/>
        <w:tabs>
          <w:tab w:val="clear" w:pos="720"/>
          <w:tab w:val="left" w:pos="6420" w:leader="none"/>
        </w:tabs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  <w:tab/>
        <w:t xml:space="preserve">   dr. sc. Dragan Zlatović,v.r.</w:t>
      </w:r>
    </w:p>
    <w:p>
      <w:pPr>
        <w:pStyle w:val="Normal"/>
        <w:tabs>
          <w:tab w:val="clear" w:pos="720"/>
          <w:tab w:val="left" w:pos="6420" w:leader="none"/>
        </w:tabs>
        <w:suppressAutoHyphens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val="hr-HR" w:eastAsia="hr-HR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val="hr-HR" w:eastAsia="hr-H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dlomakpopisa"/>
        <w:spacing w:before="0" w:after="200"/>
        <w:ind w:left="0" w:right="0" w:hanging="0"/>
        <w:contextualSpacing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hr-HR"/>
    </w:rPr>
  </w:style>
  <w:style w:type="character" w:styleId="WW8Num2z0">
    <w:name w:val="WW8Num2z0"/>
    <w:qFormat/>
    <w:rPr>
      <w:rFonts w:ascii="Calibri" w:hAnsi="Calibri" w:cs="Times New Roman"/>
      <w:lang w:val="hr-HR"/>
    </w:rPr>
  </w:style>
  <w:style w:type="character" w:styleId="WW8Num3z0">
    <w:name w:val="WW8Num3z0"/>
    <w:qFormat/>
    <w:rPr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hr-HR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9:00Z</dcterms:created>
  <dc:creator>Novi1</dc:creator>
  <dc:description/>
  <cp:keywords/>
  <dc:language>en-US</dc:language>
  <cp:lastModifiedBy>Mira Vudrag Kulić</cp:lastModifiedBy>
  <cp:lastPrinted>2020-07-29T09:32:00Z</cp:lastPrinted>
  <dcterms:modified xsi:type="dcterms:W3CDTF">2020-07-29T07:32:00Z</dcterms:modified>
  <cp:revision>19</cp:revision>
  <dc:subject/>
  <dc:title/>
</cp:coreProperties>
</file>